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56765" cy="526415"/>
            <wp:effectExtent l="0" t="0" r="0" b="0"/>
            <wp:wrapTight wrapText="bothSides">
              <wp:wrapPolygon edited="0">
                <wp:start x="-93" y="0"/>
                <wp:lineTo x="-93" y="21248"/>
                <wp:lineTo x="21595" y="21248"/>
                <wp:lineTo x="2159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ISKOVÁ ZPRÁ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4590</wp:posOffset>
                </wp:positionH>
                <wp:positionV relativeFrom="paragraph">
                  <wp:posOffset>-571500</wp:posOffset>
                </wp:positionV>
                <wp:extent cx="11366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-45pt;mso-position-vertical-relative:text;margin-left:-1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7788"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14. října 2015</w:t>
      </w:r>
    </w:p>
    <w:p>
      <w:pPr>
        <w:pStyle w:val="Normal"/>
        <w:pBdr>
          <w:top w:val="single" w:sz="12" w:space="1" w:color="000000"/>
        </w:pBdr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Nové byty v Green Motol zkolaudovány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veloperská společnost YIT zkolaudovala další ze svých rezidenčních projektů ve finském stylu –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reen Moto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. Projekt, tvořený čtyřmi nízkoenergetickými bytovými domy, se nachází v těsném sousedství </w:t>
      </w:r>
      <w:r>
        <w:rPr>
          <w:rFonts w:cs="Arial" w:ascii="Arial" w:hAnsi="Arial"/>
          <w:b/>
          <w:sz w:val="22"/>
          <w:szCs w:val="22"/>
        </w:rPr>
        <w:t xml:space="preserve">parku Košíře-Motol a jednoho z nejznámějších pražských golfových hřišť Golf Club Praha. Nabídku nového bydlení v Praze 5 rozšířil o 137 již téměř vyprodaných bytů.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1461770" cy="972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Bytové domy Green Motol jsou postaveny s ohledem na kvalitní, úsporné a zdravé bydlení ve finském stylu. „Tento projekt je určen pro rezidenty, kteří preferují aktivní způsob života a zároveň hledají klidné bydlení s výborným spojením do centra města. Na smíchovský Anděl cesta trvá pouhých 10 minut. </w:t>
      </w:r>
      <w:r>
        <w:rPr>
          <w:rFonts w:cs="Arial" w:ascii="Arial" w:hAnsi="Arial"/>
          <w:sz w:val="22"/>
          <w:szCs w:val="28"/>
        </w:rPr>
        <w:t xml:space="preserve">Majitele bytů zde neruší žádná jiná rezidenční zástavba a jsou obklopeni </w:t>
      </w:r>
      <w:r>
        <w:rPr>
          <w:rFonts w:cs="Arial" w:ascii="Arial" w:hAnsi="Arial"/>
          <w:sz w:val="22"/>
          <w:szCs w:val="22"/>
        </w:rPr>
        <w:t xml:space="preserve">zelení z vnitrobloku. Ta přirozeně přechází ve zdejší lesopark, jehož rozsáhlé zelené plochy nabízejí nepřeberné možnosti k odpočinku a různým sportům. V těsném sousedství se nachází také jedno z nejznámějších golfových hřišť v Praze. Právě atraktivní lokalita ve spojení s vysokou kvalitou úsporných bytů má hlavní podíl na dobré prodejnosti. Aktuálně nám zbývá již jen 12 posledních volných bytů,“ říká Marek Kontriš, marketingový manažer YIT Stavo.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Nové bydlení</w:t>
        </w:r>
      </w:hyperlink>
      <w:r>
        <w:rPr>
          <w:rFonts w:cs="Arial" w:ascii="Arial" w:hAnsi="Arial"/>
          <w:b/>
          <w:sz w:val="22"/>
          <w:szCs w:val="22"/>
        </w:rPr>
        <w:t xml:space="preserve"> inspirované Finskem </w:t>
      </w:r>
    </w:p>
    <w:p>
      <w:pPr>
        <w:pStyle w:val="Zkladntext21"/>
        <w:spacing w:lineRule="atLeast" w:line="3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9105</wp:posOffset>
            </wp:positionH>
            <wp:positionV relativeFrom="paragraph">
              <wp:posOffset>243840</wp:posOffset>
            </wp:positionV>
            <wp:extent cx="1487805" cy="9918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2"/>
        </w:rPr>
        <w:t>Green Motol nabídl bydlení ve 137 bytových jednotkách v dispozicích 1+kk až 5+kk a velikostech 26 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až 130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. Je koncipován jako uzavřený areál čtyř nízkoenergetických pětipodlažních budov. </w:t>
      </w:r>
      <w:r>
        <w:rPr>
          <w:rFonts w:cs="Arial" w:ascii="Arial" w:hAnsi="Arial"/>
          <w:b w:val="false"/>
          <w:sz w:val="22"/>
          <w:szCs w:val="28"/>
        </w:rPr>
        <w:t xml:space="preserve">Jednotlivé byty i celý projekt charakterizuje kvalita provedení, špičkové materiály a vysoké standardy vybavení. Zároveň </w:t>
      </w:r>
      <w:r>
        <w:rPr>
          <w:rFonts w:cs="Arial" w:ascii="Arial" w:hAnsi="Arial"/>
          <w:b w:val="false"/>
          <w:sz w:val="22"/>
          <w:szCs w:val="22"/>
        </w:rPr>
        <w:t>přebírá prvky finského designu a architektury. „</w:t>
      </w:r>
      <w:r>
        <w:rPr>
          <w:rFonts w:cs="Arial" w:ascii="Arial" w:hAnsi="Arial"/>
          <w:b w:val="false"/>
          <w:sz w:val="22"/>
          <w:szCs w:val="28"/>
        </w:rPr>
        <w:t xml:space="preserve">Projekt je charakteristický velkými dřevěnými okny s nízkými parapety a rohovými okny, která zajišťují dostatek světla. </w:t>
      </w:r>
      <w:r>
        <w:rPr>
          <w:rFonts w:cs="Arial" w:ascii="Arial" w:hAnsi="Arial"/>
          <w:b w:val="false"/>
          <w:sz w:val="22"/>
          <w:szCs w:val="22"/>
        </w:rPr>
        <w:t>Některé z balkonů jsou zasklené a rezidenti je mohou využít jako zimní zahradu,“ dodává Marek Kontriš.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o centra Prahy za pár minut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hyperlink r:id="rId8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1585595" cy="1052830"/>
              <wp:effectExtent l="0" t="0" r="0" b="0"/>
              <wp:wrapSquare wrapText="bothSides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5595" cy="1052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 w:val="22"/>
            <w:szCs w:val="22"/>
          </w:rPr>
          <w:t>Green Motol</w:t>
        </w:r>
      </w:hyperlink>
      <w:r>
        <w:rPr>
          <w:rFonts w:cs="Arial" w:ascii="Arial" w:hAnsi="Arial"/>
          <w:sz w:val="22"/>
          <w:szCs w:val="22"/>
        </w:rPr>
        <w:t xml:space="preserve"> stojí v lokalitě plné zeleně, ale přitom nedaleko širšího centra Prahy, se kterým má dobré dopravní spojení. Zastávka tramvaje je umístěna jen několik kroků od projektu a nedaleko odsud, u nemocnice Motol, se nachází také stanice metra. Na Smíchov, Pražský okruh a dálnici D5 je to autem do 10 minut, na letiště zhruba čtvrt hodiny. V blízkosti jsou rovněž nákupní střediska na Andělu, ve Stodůlkách a na Zličíně, několik škol, dvě velké nemocnice, pošta a tenisový klub s fitness a restaurací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společnosti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 český trh přináší bydlení ve finském stylu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7 projektů: Hostivař I a II, Hájek, Troja, Victoria, Braník a nově také Green Motol. Ve výstavbě jsou nyní 2 projekty: Hyacint Modřany a Talo Kavalírka. Společnost v současnosti připravuje další projekty jako například proměnu 9hektarového brownfieldu v Hloubětíně na novou živou čtvrť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 bytovými domy, viladomy a obchodními prostory, ve které najde domov téměř 2 000 obyvatel. Postupně se chce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. Za rok 2014 dosáhly výnosy YIT Corporation 1,801 mld. EUR, provozní zisk činil 126,4 mil. EUR. YIT Corporation zaměstnává více než 6.000 lidí. Firma, která v roce 2012 oslavila 100 let od svého založení, je kotovaná na burze v Helsinkách. Jako jeden z mála developerů financuje výstavbu výhradně z vlastních zdrojů.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/>
    <w:rPr>
      <w:rFonts w:ascii="Verdana" w:hAnsi="Verdana" w:cs="Verdana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">
    <w:name w:val="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PrKit2">
    <w:name w:val="PrKit2"/>
    <w:basedOn w:val="Normal"/>
    <w:qFormat/>
    <w:pPr>
      <w:numPr>
        <w:ilvl w:val="0"/>
        <w:numId w:val="1"/>
      </w:numPr>
      <w:suppressAutoHyphens w:val="false"/>
      <w:autoSpaceDE w:val="false"/>
      <w:spacing w:lineRule="atLeast" w:line="360" w:before="0" w:after="120"/>
    </w:pPr>
    <w:rPr>
      <w:rFonts w:ascii="Arial" w:hAnsi="Arial" w:cs="Arial"/>
      <w:b/>
      <w:sz w:val="28"/>
      <w:szCs w:val="28"/>
    </w:rPr>
  </w:style>
  <w:style w:type="paragraph" w:styleId="PrKit3">
    <w:name w:val="PrKit3"/>
    <w:basedOn w:val="Normal"/>
    <w:qFormat/>
    <w:pPr>
      <w:tabs>
        <w:tab w:val="clear" w:pos="708"/>
        <w:tab w:val="left" w:pos="425" w:leader="none"/>
      </w:tabs>
      <w:suppressAutoHyphens w:val="false"/>
      <w:spacing w:lineRule="atLeast" w:line="360" w:before="0" w:after="120"/>
    </w:pPr>
    <w:rPr>
      <w:rFonts w:ascii="Arial" w:hAnsi="Arial"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t.cz/yit_domov/nabidka-bytu/green-moto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it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yit.cz/yit_domov/nabidka-bytu/green-motol" TargetMode="External"/><Relationship Id="rId9" Type="http://schemas.openxmlformats.org/officeDocument/2006/relationships/hyperlink" Target="http://www.yit.cz/" TargetMode="External"/><Relationship Id="rId10" Type="http://schemas.openxmlformats.org/officeDocument/2006/relationships/hyperlink" Target="mailto:sarka.vondrackova@crestcom.cz" TargetMode="External"/><Relationship Id="rId11" Type="http://schemas.openxmlformats.org/officeDocument/2006/relationships/hyperlink" Target="mailto:marie.cimplova@crestcom.cz" TargetMode="External"/><Relationship Id="rId12" Type="http://schemas.openxmlformats.org/officeDocument/2006/relationships/hyperlink" Target="http://www.crestcom.cz/" TargetMode="External"/><Relationship Id="rId13" Type="http://schemas.openxmlformats.org/officeDocument/2006/relationships/hyperlink" Target="http://www.yit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4:00Z</dcterms:created>
  <dc:creator>Lenka Vybulková</dc:creator>
  <dc:description/>
  <cp:keywords/>
  <dc:language>en-US</dc:language>
  <cp:lastModifiedBy>Marcela Kukaňová</cp:lastModifiedBy>
  <cp:lastPrinted>2015-10-12T17:07:00Z</cp:lastPrinted>
  <dcterms:modified xsi:type="dcterms:W3CDTF">2015-10-13T13:39:00Z</dcterms:modified>
  <cp:revision>47</cp:revision>
  <dc:subject/>
  <dc:title>TISKOVÁ ZPRÁVA</dc:title>
</cp:coreProperties>
</file>